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632/2011, a qual solicitou a colocação de placas indicativas de denominação na Travessa Gualtiéri Martinelli Neto, denominação através da Lei Municipal nº 3.58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ndicativas de denominação na Travessa Gualtiéri Martinelli N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 referida via foi denominada oficialmente, mas até a presente data não recebeu a devida placa de denomin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 cópia da Lei Municipal nº 3.586, de 04 de março de 2011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24:55 0742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8:00Z</dcterms:created>
  <dc:creator>cpd</dc:creator>
  <dc:description/>
  <cp:keywords/>
  <dc:language>en-US</dc:language>
  <cp:lastModifiedBy>cpd</cp:lastModifiedBy>
  <dcterms:modified xsi:type="dcterms:W3CDTF">2011-11-24T10:09:00Z</dcterms:modified>
  <cp:revision>3</cp:revision>
  <dc:subject/>
  <dc:title/>
</cp:coreProperties>
</file>