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 buracos nas ruas Paraná; Bahia; Minas Gerais; Goiás; Rosa Passos e Paraíso, Vila Iren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 buracos nas ruas Paraná; Bahia; Minas Gerais; Goiás; Rosa Passos e Paraíso, Vila Iren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com a intenção de proporcionar a devida segurança aos moradores e demais pessoas que passam pelo local, pois é alto o risco de acidentes devido ao precário estado de conservação do asfalto das citadas vi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1/2011 - 08:05:27 07427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28:00Z</dcterms:created>
  <dc:creator>cpd</dc:creator>
  <dc:description/>
  <cp:keywords/>
  <dc:language>en-US</dc:language>
  <cp:lastModifiedBy>cpd</cp:lastModifiedBy>
  <dcterms:modified xsi:type="dcterms:W3CDTF">2011-11-24T16:31:00Z</dcterms:modified>
  <cp:revision>8</cp:revision>
  <dc:subject/>
  <dc:title/>
</cp:coreProperties>
</file>