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o Departamento Jurídico desta Casa de Leis no sentido de requerer um parecer jurídico referente à resposta do requerimento nº120/2019 de autoria do Nobre Vereador Etelvino Nogueira, bem como se diante de todos os apontamentos feitos pela fiscalização junto ao Departamento de Planejamento a Prefeitura adotou alguma providência como multa ou notificação para rescisão de contrato. (Cópia do requerimento anex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EPARTAMENTO JURÍDICO DA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9 - 11:35 610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9-17T11:41:00Z</cp:lastPrinted>
  <dcterms:modified xsi:type="dcterms:W3CDTF">2019-09-17T14:41:00Z</dcterms:modified>
  <cp:revision>10</cp:revision>
  <dc:subject/>
  <dc:title>(Propositura) n° (SEQUENCIA)</dc:title>
</cp:coreProperties>
</file>