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51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/>
      </w:pPr>
      <w:r>
        <w:rPr>
          <w:rFonts w:cs="Arial" w:ascii="Arial" w:hAnsi="Arial"/>
        </w:rPr>
        <w:t>São Roque, 17 de setembro de 2019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zados(as) Senhores(as)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szCs w:val="20"/>
        </w:rPr>
        <w:t xml:space="preserve">141/2019, </w:t>
      </w:r>
      <w:r>
        <w:rPr>
          <w:rFonts w:cs="Arial" w:ascii="Arial" w:hAnsi="Arial"/>
          <w:szCs w:val="20"/>
        </w:rPr>
        <w:t xml:space="preserve">de autoria do Nobre Vereador </w:t>
      </w:r>
      <w:r>
        <w:rPr>
          <w:rFonts w:cs="Arial" w:ascii="Arial" w:hAnsi="Arial"/>
          <w:szCs w:val="20"/>
          <w:u w:val="single"/>
        </w:rPr>
        <w:t>Julio Antônio Mariano</w:t>
      </w:r>
      <w:r>
        <w:rPr>
          <w:rFonts w:cs="Arial" w:ascii="Arial" w:hAnsi="Arial"/>
          <w:szCs w:val="20"/>
        </w:rPr>
        <w:t xml:space="preserve"> pelo falecimento do estimado Senhor </w:t>
      </w:r>
      <w:r>
        <w:rPr>
          <w:rFonts w:cs="Arial" w:ascii="Arial" w:hAnsi="Arial"/>
          <w:b/>
          <w:szCs w:val="20"/>
        </w:rPr>
        <w:t xml:space="preserve">CÉLIO ANTÔNIO MIGUEL, </w:t>
      </w:r>
      <w:r>
        <w:rPr>
          <w:rFonts w:cs="Arial" w:ascii="Arial" w:hAnsi="Arial"/>
          <w:szCs w:val="20"/>
        </w:rPr>
        <w:t>apresentada ao Egrégio Plenário desta Casa de Leis, na 29ª Sessão Ordinária, realizada em 16 de setembro de 2019.</w:t>
      </w:r>
    </w:p>
    <w:p>
      <w:pPr>
        <w:pStyle w:val="Normal"/>
        <w:spacing w:lineRule="auto" w:line="48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proveitamos o ensejo para externar nossos sinceros sentimentos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tenciosamente,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gério Jean da Silv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cabo jean </w:t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Vice-Presidente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 exercício da Presidência</w:t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ÉLIO ANTÔNIO MIGUE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9/2019 - 11:56 6109/2019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CharChar3">
    <w:name w:val=" Char Char3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CharChar4">
    <w:name w:val=" Char Char4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gabinete7</cp:lastModifiedBy>
  <cp:lastPrinted>2017-05-30T11:49:00Z</cp:lastPrinted>
  <dcterms:modified xsi:type="dcterms:W3CDTF">2019-09-17T16:02:00Z</dcterms:modified>
  <cp:revision>7</cp:revision>
  <dc:subject/>
  <dc:title>TERMO DE ADITAMENTO Nº 02/2017 DO CONTRATO Nº 006/2015-L, REFERENTE À PRESTAÇÃO DE SERVIÇOS DE INTERNET IP DEDICADO A REDE INTERNET MUNDIAL, ATRAVÉS DE FIBRA ÓPTICA, COM VELOCIDADE DE 12 MBPS</dc:title>
</cp:coreProperties>
</file>