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73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7 de setembr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no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TEAMENTO SÃO ROQUE (CROQUI E MATRÍCULA ANEXOS)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ce-Presidente no Exercício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da Presidência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Israel Francisco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9/2019 - 15:22 612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Luciano do Espírito Santo</cp:lastModifiedBy>
  <cp:lastPrinted>2019-09-17T16:01:00Z</cp:lastPrinted>
  <dcterms:modified xsi:type="dcterms:W3CDTF">2019-09-17T20:19:00Z</dcterms:modified>
  <cp:revision>9</cp:revision>
  <dc:subject/>
  <dc:title>(PROPOSITURA) n° (SEQUENCIA)</dc:title>
</cp:coreProperties>
</file>