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fício nº 1555/2011, que solicita canalização por baixo do calçamento em frente à residência de nº 1101 da Rua Santa Quitéria, Bairro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fício nº 1555/2011, de 24/11/2011, que solicita canalização por baixo do calçamento em frente à residência de nº 1101 da Rua Santa Quitéria, Bairro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foi relatado através do Ofício nº 1555/2011 </w:t>
      </w:r>
      <w:r>
        <w:rPr>
          <w:rFonts w:cs="Arial" w:ascii="Arial" w:hAnsi="Arial"/>
          <w:b/>
          <w:sz w:val="22"/>
          <w:szCs w:val="22"/>
        </w:rPr>
        <w:t>(cópia em anexo)</w:t>
      </w:r>
      <w:r>
        <w:rPr>
          <w:rFonts w:cs="Arial" w:ascii="Arial" w:hAnsi="Arial"/>
          <w:sz w:val="22"/>
          <w:szCs w:val="22"/>
        </w:rPr>
        <w:t>, tal solicitação visa atender reivindicação de morador da residência em questão, em virtude de estar empoçando água em frente a sua residência, que com a canalização por baixo do calçamento a água poderá ser escoada para o leito carroçável da referida ru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1 - 13:37:40 0743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2:00Z</dcterms:created>
  <dc:creator>cpd</dc:creator>
  <dc:description/>
  <cp:keywords/>
  <dc:language>en-US</dc:language>
  <cp:lastModifiedBy>cpd</cp:lastModifiedBy>
  <dcterms:modified xsi:type="dcterms:W3CDTF">2011-11-24T16:24:00Z</dcterms:modified>
  <cp:revision>4</cp:revision>
  <dc:subject/>
  <dc:title/>
</cp:coreProperties>
</file>