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3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motonivelamento nas seguintes vias: Estrada da Capela; Estrada da Cefri; Estrada da Campininha; Estrada da Angolana; Estrada Jornal O Dia; e, Estrada das Flores, localizadas na “Campinha de Baixo”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nas seguintes vias: Estrada da Capela; Estrada da Cefri; Estrada da Campininha; Estrada da Angolana; Estrada Jornal O Dia; e, Estrada das Flores, localizadas na “Campinha de Baixo”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É alto o risco de acidentes, pois as referidas vias estão em precário estado de conservação e a situação se agravou ainda mais com as últimas chuv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11 - 14:32:59 07574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18:00Z</dcterms:created>
  <dc:creator>cpd</dc:creator>
  <dc:description/>
  <cp:keywords/>
  <dc:language>en-US</dc:language>
  <cp:lastModifiedBy>cpd</cp:lastModifiedBy>
  <dcterms:modified xsi:type="dcterms:W3CDTF">2011-11-30T18:22:00Z</dcterms:modified>
  <cp:revision>4</cp:revision>
  <dc:subject/>
  <dc:title/>
</cp:coreProperties>
</file>