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m capinação e limpeza na viela que liga Rua Sebastiana da Silva Pontes à Rua Tibério Justo da Silva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apinação e limpeza na viela que liga Rua Sebastiana da Silva Pontes à Rua Tibério Justo da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que a referida viela encontra-se em total estado de abandono, tomada pelo mato, gerando muitas e justas reclamações das pessoas que moram nas margens e de pedestres que a utilizam como passage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o precário estado da viela causa preocupação nos moradores daquela região. Inclusive, lembro de que quando o Sr. Prefeito residia naquela via não existia aquela situação de abandon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or isso, peço ao Senhor Prefeito que sejam tomadas as providências para garantir a limpeza e a execução do calçadão que deve ser feito, o mais rápido possível para dar condições reais de uso da referida viel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2"/>
      </w:tblGrid>
      <w:tr>
        <w:trPr>
          <w:trHeight w:val="829" w:hRule="atLeast"/>
        </w:trPr>
        <w:tc>
          <w:tcPr>
            <w:tcW w:w="44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320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320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320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5:41:32 07582/201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/rgoc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9:00Z</dcterms:created>
  <dc:creator>cpd</dc:creator>
  <dc:description/>
  <cp:keywords/>
  <dc:language>en-US</dc:language>
  <cp:lastModifiedBy>cpd</cp:lastModifiedBy>
  <cp:lastPrinted>2011-12-01T08:28:00Z</cp:lastPrinted>
  <dcterms:modified xsi:type="dcterms:W3CDTF">2011-12-01T10:40:00Z</dcterms:modified>
  <cp:revision>3</cp:revision>
  <dc:subject/>
  <dc:title/>
</cp:coreProperties>
</file>