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sfaltamento de trecho que vai do início da Rua Santa Júlia até a Rua Santa Madalen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e trecho que vai do início da Rua Santa Júlia até a Rua Santa Madalen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no referido trecho causa inúmeros problemas aos moradore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11 - 13:47:46 0759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9:00Z</dcterms:created>
  <dc:creator>cpd</dc:creator>
  <dc:description/>
  <cp:keywords/>
  <dc:language>en-US</dc:language>
  <cp:lastModifiedBy>cpd</cp:lastModifiedBy>
  <dcterms:modified xsi:type="dcterms:W3CDTF">2011-12-07T11:40:00Z</dcterms:modified>
  <cp:revision>3</cp:revision>
  <dc:subject/>
  <dc:title/>
</cp:coreProperties>
</file>