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4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placa de denominação na Rua João de Candinha, localizada no Bairro do Marmeleir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de denominação na Rua João de Candinha, localizada no Bairro do Marmeleir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a foi denominada oficialmente, mas até a presente data ainda não recebeu a devida placa com o nome com o qual foi denominada, fato que gera confusões e dificulta entregas aos morador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dez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12/2011 - 08:04:51 07646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34:00Z</dcterms:created>
  <dc:creator>cpd</dc:creator>
  <dc:description/>
  <cp:keywords/>
  <dc:language>en-US</dc:language>
  <cp:lastModifiedBy>cpd</cp:lastModifiedBy>
  <cp:lastPrinted>2011-12-02T08:37:00Z</cp:lastPrinted>
  <dcterms:modified xsi:type="dcterms:W3CDTF">2011-12-02T10:37:00Z</dcterms:modified>
  <cp:revision>5</cp:revision>
  <dc:subject/>
  <dc:title/>
</cp:coreProperties>
</file>