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o desentupimento de esgoto jorrado por uma tampa de bueiro na Rua das Papoulas, próxima à EMEI da Vila Amara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entupimento de esgoto jorrado por uma tampa de bueiro na Rua das Papoulas, próxima à EMEI da Vila Amar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sgoto está escorrendo a “céu aberto”, fato que coloca em risco a saúde das pessoas e dos animais doméstico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1 - 08:10:56 0765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49:00Z</dcterms:created>
  <dc:creator>cpd</dc:creator>
  <dc:description/>
  <cp:keywords/>
  <dc:language>en-US</dc:language>
  <cp:lastModifiedBy>cpd</cp:lastModifiedBy>
  <dcterms:modified xsi:type="dcterms:W3CDTF">2011-12-02T10:52:00Z</dcterms:modified>
  <cp:revision>3</cp:revision>
  <dc:subject/>
  <dc:title/>
</cp:coreProperties>
</file>