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4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2/12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4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2/12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554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 xml:space="preserve">Solicita providências com relação à ação de um morador que fechou uma viela de domínio público localizada ente a Rua Tamadaré, ao lado da fábrica Razil. 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providências com relação à ação de um morador que fechou uma viela de domínio público localizada ente a Rua Tamadaré, ao lado da fábrica Razil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viela é de domínio público e não pode ser fechada por um particular, a menos que o mesmo tenha uma autorização do poder público para tanto, e este Vereador não tem conhecimento de que a Prefeitura tenha expedido tal documento. 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2 de dezembr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ULIO ANTONIO MARIAN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2/12/2011 - 08:16:01 07652/201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2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5:46:00Z</dcterms:created>
  <dc:creator>cpd</dc:creator>
  <dc:description/>
  <cp:keywords/>
  <dc:language>en-US</dc:language>
  <cp:lastModifiedBy>cpd</cp:lastModifiedBy>
  <dcterms:modified xsi:type="dcterms:W3CDTF">2011-12-06T15:46:00Z</dcterms:modified>
  <cp:revision>3</cp:revision>
  <dc:subject/>
  <dc:title/>
</cp:coreProperties>
</file>