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des de água, esgoto, guias, sarjetas, tubulações para escoamento de águas pluviais e asfaltamento na Rua dos Eucalipto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s de água, esgoto, guias, sarjetas, tubulações para escoamento de águas pluviais e asfaltamento na Rua dos Eucaliptos, Jardim Suiça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ão inúmeros os transtornos causados aos moradores devido à falta das benfeitorias ora solicitadas. Além disso, são antigas essas reivindicações como mostra a </w:t>
      </w:r>
      <w:r>
        <w:rPr>
          <w:rFonts w:cs="Arial" w:ascii="Arial" w:hAnsi="Arial"/>
          <w:b/>
          <w:bCs/>
          <w:sz w:val="22"/>
          <w:szCs w:val="22"/>
        </w:rPr>
        <w:t>Indicação nº 02180/2010 (cópia anexa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1 - 09:41:08 0767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9:00Z</dcterms:created>
  <dc:creator>cpd</dc:creator>
  <dc:description/>
  <cp:keywords/>
  <dc:language>en-US</dc:language>
  <cp:lastModifiedBy>cpd</cp:lastModifiedBy>
  <dcterms:modified xsi:type="dcterms:W3CDTF">2011-12-06T11:47:00Z</dcterms:modified>
  <cp:revision>7</cp:revision>
  <dc:subject/>
  <dc:title/>
</cp:coreProperties>
</file>