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colocação de 04 (quatro) postes com iluminação pública na Rua Santa Terezinha, Jardim Villaça, sendo 01 (um) no início e os outros 03 (três) no final da referida vi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04 (quatro) postes com iluminação pública na Rua Santa Terezinha, Jardim Villaça, sendo 01 (um) no início e os outros 03 (três) no final da referida vi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haja vista que a escuridão que toma conta do local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1 - 09:46:22 0767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43:00Z</dcterms:created>
  <dc:creator>cpd</dc:creator>
  <dc:description/>
  <cp:keywords/>
  <dc:language>en-US</dc:language>
  <cp:lastModifiedBy>cpd</cp:lastModifiedBy>
  <dcterms:modified xsi:type="dcterms:W3CDTF">2011-12-07T11:45:00Z</dcterms:modified>
  <cp:revision>3</cp:revision>
  <dc:subject/>
  <dc:title/>
</cp:coreProperties>
</file>