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, capinação, limpeza e poda de árvores na Praça Engº. Mário Souto, que fica em frente à Estação Ferroviária localizada na área Cent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 e poda de árvores na Praça Engº. Mário Souto, que fica em frente à Estação Ferroviária localizada na área Cent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que a praça possa servir aos moradores, pois atualmente há perigo à saúde pública devido ao mato alto e a sujeira que tomam conta do local e facilitam a proliferação de insetos e de outros animais nocivos. Quanto à poda de árvores, a mesma é necessária devido ao risco de quedas de galh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1 - 13:54:06 0770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5:00Z</dcterms:created>
  <dc:creator>cpd</dc:creator>
  <dc:description/>
  <cp:keywords/>
  <dc:language>en-US</dc:language>
  <cp:lastModifiedBy>cpd</cp:lastModifiedBy>
  <dcterms:modified xsi:type="dcterms:W3CDTF">2011-12-06T16:36:00Z</dcterms:modified>
  <cp:revision>3</cp:revision>
  <dc:subject/>
  <dc:title/>
</cp:coreProperties>
</file>