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ências com relação à caixa d`água destampada e cheia de larvas no pátio da Estação Ferroviária Central que fica na Praça Mário Sout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com relação à caixa d`água destampada e cheia de larvas no pátio da Estação Ferroviária Central que fica na Praça Mário Souto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risco de criação do perigoso mosquito transmissor da dengue, pois já existem algumas larvas se desenvolvendo dentro da água que se acumula na referida caixa, em razão de a mesma estar destampada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11 - 14:20:04 0771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6:50:00Z</dcterms:created>
  <dc:creator>cpd</dc:creator>
  <dc:description/>
  <cp:keywords/>
  <dc:language>en-US</dc:language>
  <cp:lastModifiedBy>cpd</cp:lastModifiedBy>
  <dcterms:modified xsi:type="dcterms:W3CDTF">2011-12-06T16:54:00Z</dcterms:modified>
  <cp:revision>5</cp:revision>
  <dc:subject/>
  <dc:title/>
</cp:coreProperties>
</file>