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6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grade de proteção lateral na ponte de madeira junto ao córrego em frente ao imóvel de nº 154, próximo à residência do ex-Vereador Paulino.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grade de proteção lateral na ponte de madeira junto ao córrego em frente ao imóvel de nº 154, próximo à residência do ex-Vereador Paulin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sendo que a ponte de madeira está quebrada, sendo que uma parte caiu dentro córrego, e já caíram pessoas dentro do mesm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solicito em caráter de urgência que sejam realizados serviços para evitar acidentes e maiores danos à população que necessita passar por aquele local.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Seguem fotos anex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dez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2/2011 - 15:26:24 07743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33:00Z</dcterms:created>
  <dc:creator>cpd</dc:creator>
  <dc:description/>
  <cp:keywords/>
  <dc:language>en-US</dc:language>
  <cp:lastModifiedBy>cpd</cp:lastModifiedBy>
  <dcterms:modified xsi:type="dcterms:W3CDTF">2011-12-08T17:45:00Z</dcterms:modified>
  <cp:revision>3</cp:revision>
  <dc:subject/>
  <dc:title/>
</cp:coreProperties>
</file>