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4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443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s públicos próximos ao local onde é realizada a feira livre no centr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oradores, turistas e demais pessoas que circulam todos os dias pela área central do Distrito de São João Novo, pois, a falta de banheiro público gera inúmeras reclamações, transtornos e a ocorrência de situações constrangedora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4:48 077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7:00Z</dcterms:created>
  <dc:creator>cpd</dc:creator>
  <dc:description/>
  <cp:keywords/>
  <dc:language>en-US</dc:language>
  <cp:lastModifiedBy>joselene</cp:lastModifiedBy>
  <dcterms:modified xsi:type="dcterms:W3CDTF">2011-12-08T10:48:00Z</dcterms:modified>
  <cp:revision>3</cp:revision>
  <dc:subject/>
  <dc:title/>
</cp:coreProperties>
</file>