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6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1439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lixeiras de plástico ao redor do campo do Esporte Clube 7 de Setembro, bem como na praça e no bolsão rodoviári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lixeiras de plástico ao redor do campo do Esporte Clube 7 de Setembro, bem como na praça e no bolsão rodoviári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contribuir para que os referidos locais permaneçam mais limp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11 - 16:56:51 077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50:00Z</dcterms:created>
  <dc:creator>cpd</dc:creator>
  <dc:description/>
  <cp:keywords/>
  <dc:language>en-US</dc:language>
  <cp:lastModifiedBy>joselene</cp:lastModifiedBy>
  <dcterms:modified xsi:type="dcterms:W3CDTF">2011-12-08T10:50:00Z</dcterms:modified>
  <cp:revision>4</cp:revision>
  <dc:subject/>
  <dc:title/>
</cp:coreProperties>
</file>