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79/2011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Reitera Ofício nº 1584/2011)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moção de 01 (um) poste na Estrada da Aeronáutica, Bairro Ponte Lavrad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moção de 01 (um) poste na Estrada da Aeronáutica, Bairro Ponte Lavrada. </w:t>
      </w:r>
      <w:r>
        <w:rPr>
          <w:rFonts w:cs="Arial" w:ascii="Arial" w:hAnsi="Arial"/>
          <w:b/>
          <w:sz w:val="22"/>
          <w:szCs w:val="22"/>
          <w:u w:val="single"/>
        </w:rPr>
        <w:t>(ofício anexo)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toristas que trafegam, pois é alto o risco de colisões de veículos com o referido poste, bem como esta situação vem gerando divergências entre vizinh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dez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12/2011 - 08:29:01 07758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58:00Z</dcterms:created>
  <dc:creator>cpd</dc:creator>
  <dc:description/>
  <cp:keywords/>
  <dc:language>en-US</dc:language>
  <cp:lastModifiedBy>joselene</cp:lastModifiedBy>
  <dcterms:modified xsi:type="dcterms:W3CDTF">2011-12-08T11:01:00Z</dcterms:modified>
  <cp:revision>4</cp:revision>
  <dc:subject/>
  <dc:title/>
</cp:coreProperties>
</file>