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0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limpeza nas margens da Estrada do Carmo e Estrada Quilombo do Carmo, todas localizadas no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nas margens da Estrada do Carmo e Estrada Quilombo do Carmo, todas localizadas no Bairro do Carmo.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ujeira que toma conta das referidas vias aumenta o risco de proliferação de insetos e outros animais nocivos à saúde dos morado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08:32:23 07759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02:00Z</dcterms:created>
  <dc:creator>cpd</dc:creator>
  <dc:description/>
  <cp:keywords/>
  <dc:language>en-US</dc:language>
  <cp:lastModifiedBy>joselene</cp:lastModifiedBy>
  <dcterms:modified xsi:type="dcterms:W3CDTF">2011-12-08T11:05:00Z</dcterms:modified>
  <cp:revision>4</cp:revision>
  <dc:subject/>
  <dc:title/>
</cp:coreProperties>
</file>