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2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 Travessa Ernesto Fermino de Morae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Travessa Ernesto Fermino de Moraes, Bairro do Carm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e são inúmeros os transtornos causados aos moradores devido ao péssimo estado de conservação da citada vi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2/2011 - 08:34:59 07761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1:00Z</dcterms:created>
  <dc:creator>cpd</dc:creator>
  <dc:description/>
  <cp:keywords/>
  <dc:language>en-US</dc:language>
  <cp:lastModifiedBy>joselene</cp:lastModifiedBy>
  <dcterms:modified xsi:type="dcterms:W3CDTF">2011-12-08T11:13:00Z</dcterms:modified>
  <cp:revision>4</cp:revision>
  <dc:subject/>
  <dc:title/>
</cp:coreProperties>
</file>