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2/12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2/12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83/2011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na Estrada Scaff e na Rua das Margaridas,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motonivelamento e cascalhamento na Estrada Scaff e na Rua das Margaridas, localizadas no Bairro Mombaça I e II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melhorar as condições da referida Estrada, pois muitas pessoas transitam por ali diariamente e a via pública deve oferecer, entre outras coisas, segurança às pessoas que a utilizam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dezem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2/2011 - 08:36:33 07762/2011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/JM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13:00Z</dcterms:created>
  <dc:creator>cpd</dc:creator>
  <dc:description/>
  <cp:keywords/>
  <dc:language>en-US</dc:language>
  <cp:lastModifiedBy>joselene</cp:lastModifiedBy>
  <dcterms:modified xsi:type="dcterms:W3CDTF">2011-12-08T11:14:00Z</dcterms:modified>
  <cp:revision>3</cp:revision>
  <dc:subject/>
  <dc:title/>
</cp:coreProperties>
</file>