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87/2011</w:t>
      </w:r>
    </w:p>
    <w:p>
      <w:pPr>
        <w:pStyle w:val="Normal"/>
        <w:widowControl w:val="false"/>
        <w:autoSpaceDE w:val="false"/>
        <w:spacing w:lineRule="exact" w:line="320"/>
        <w:ind w:left="3420" w:hanging="18"/>
        <w:jc w:val="both"/>
        <w:rPr/>
      </w:pPr>
      <w:r>
        <w:rPr>
          <w:rFonts w:cs="Arial" w:ascii="Arial" w:hAnsi="Arial"/>
          <w:i/>
          <w:iCs/>
          <w:sz w:val="22"/>
          <w:szCs w:val="22"/>
        </w:rPr>
        <w:t>(Reitera ofício nº 1585/2011)</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limpeza no sistema de captação de águas pluviais da Rua Wanda Bonassi, localizada no Loteamento chácaras Lago Azul.</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no sistema de captação de águas pluviais da Rua Wanda Bonassi, localizada no Loteamento chácaras Lago Azul. (Ofício anex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O sistema que foi feito para a captação das águas pluviais se encontra com muito entulho, galhos e troncos de árvores. Em razão disso, as águas das chuvas não tem por onde escoar e estão destruindo as margens da referida via, portanto essa limpeza se faz necessária, em caráter de urgência, ainda mais porque o período mais chuvoso do ano está se aproximand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8 de dez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12/2011 - 09:07:48 07771/2011</w:t>
      </w:r>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JM</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0:00Z</dcterms:created>
  <dc:creator>cpd</dc:creator>
  <dc:description/>
  <cp:keywords/>
  <dc:language>en-US</dc:language>
  <cp:lastModifiedBy>joselene</cp:lastModifiedBy>
  <dcterms:modified xsi:type="dcterms:W3CDTF">2011-12-08T11:28:00Z</dcterms:modified>
  <cp:revision>4</cp:revision>
  <dc:subject/>
  <dc:title/>
</cp:coreProperties>
</file>