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120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81000</wp:posOffset>
            </wp:positionV>
            <wp:extent cx="190690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47/2019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APAE em face aos seus 38 anos de fundação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Cs w:val="24"/>
        </w:rPr>
        <w:t>No último dia 24 de setembro a “Associação de Pais e Amigos dos Expecionais de São Roque – APAE” comemorou 38 anos de existência. A alegria trazida por tal data preenche o coração de todos aqueles que lutam pelo reconhecimento total dos direitos das pessoas com deficiência. Durante esses 38 anos, a APAE São Roque trouxe educação e esperança para centenas de jovens deficientes, atuando nos setores de saúde, educação, visado promover e articular em defesa dos direitos, na prevenção, orientação, prestação de serviços de apoio a família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São muitos os jovens que tiveram no edificante trabalho dessa entidade a oportunidade de desenvolverem suas habilidades e potencialidades, mostrando que suas condições, quando compreendidas e corretamente tratadas, mostram empecilhos menores do que o preconceito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APAE em face aos seus 38 anos de fundação.</w:t>
      </w:r>
    </w:p>
    <w:p>
      <w:pPr>
        <w:pStyle w:val="TextBodyIndent"/>
        <w:spacing w:lineRule="auto" w:line="240" w:before="0" w:after="12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Senhora Ofélia Zuccala, Presidenta da APAE São Roque</w:t>
      </w:r>
    </w:p>
    <w:p>
      <w:pPr>
        <w:pStyle w:val="TextBodyIndent"/>
        <w:spacing w:lineRule="auto" w:line="240" w:before="0" w:after="12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 w:before="0" w:after="12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set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9 - 14:05 6319/2019</w:t>
      </w:r>
    </w:p>
    <w:p>
      <w:pPr>
        <w:pStyle w:val="Normal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cp:lastPrinted>2019-09-26T14:35:00Z</cp:lastPrinted>
  <dcterms:modified xsi:type="dcterms:W3CDTF">2019-09-26T17:35:00Z</dcterms:modified>
  <cp:revision>10</cp:revision>
  <dc:subject/>
  <dc:title>(PROPOSITURA) Nº (SEQUENCIA)</dc:title>
</cp:coreProperties>
</file>