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8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 Rua Medusa, Jardim Concei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Rua Medusa, Jardim Conceiçã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inúmeros os transtornos causados aos moradores devido à falta da benfeitoria ora solicitada, como, por exemplo, a poeira acumulada após dias ensolarados e, a lama que se forma durante e depois das chuva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ÃO PAULO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11 - 10:26:08 07775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0:06:00Z</dcterms:created>
  <dc:creator>cpd</dc:creator>
  <dc:description/>
  <cp:keywords/>
  <dc:language>en-US</dc:language>
  <cp:lastModifiedBy>joselene</cp:lastModifiedBy>
  <cp:lastPrinted>2011-12-09T08:21:00Z</cp:lastPrinted>
  <dcterms:modified xsi:type="dcterms:W3CDTF">2011-12-09T10:21:00Z</dcterms:modified>
  <cp:revision>4</cp:revision>
  <dc:subject/>
  <dc:title/>
</cp:coreProperties>
</file>