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left="3420" w:right="71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ITAL Nº 054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left="3420" w:right="71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spacing w:lineRule="exact" w:line="300"/>
        <w:ind w:left="3420" w:right="7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Torna Público que se encontra na Câmara Municipal o Projeto de Lei Complementar 001-E, de 13/09/2019, que “Institui o Plano Diretor Ambiental da Estância Turística de São Roque”.</w:t>
      </w:r>
    </w:p>
    <w:p>
      <w:pPr>
        <w:pStyle w:val="Recuodecorpodetexto2"/>
        <w:tabs>
          <w:tab w:val="clear" w:pos="708"/>
          <w:tab w:val="left" w:pos="3060" w:leader="none"/>
        </w:tabs>
        <w:suppressAutoHyphens w:val="true"/>
        <w:spacing w:lineRule="exact" w:line="300"/>
        <w:ind w:left="0"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Recuodecorpodetexto2"/>
        <w:tabs>
          <w:tab w:val="clear" w:pos="708"/>
          <w:tab w:val="left" w:pos="3060" w:leader="none"/>
        </w:tabs>
        <w:suppressAutoHyphens w:val="true"/>
        <w:spacing w:lineRule="exact" w:line="300"/>
        <w:ind w:left="0"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widowControl w:val="false"/>
        <w:tabs>
          <w:tab w:val="clear" w:pos="708"/>
          <w:tab w:val="left" w:pos="3060" w:leader="none"/>
          <w:tab w:val="left" w:pos="3420" w:leader="none"/>
        </w:tabs>
        <w:spacing w:lineRule="exact" w:line="300" w:before="0" w:after="180"/>
        <w:ind w:left="0" w:right="7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 no uso de suas atribuições, torna público que se encontra na Secretaria Administrativa desta Câmara, sita à Rua São Paulo, 355, Jardim Renê, o Projeto de Lei Complementar nº 001-E, de 13/05/2019, que “Institui o Plano Diretor Ambiental da Estância Turística de São Roque”.</w:t>
      </w:r>
    </w:p>
    <w:p>
      <w:pPr>
        <w:pStyle w:val="Recuodecorpodetexto3"/>
        <w:tabs>
          <w:tab w:val="clear" w:pos="708"/>
          <w:tab w:val="left" w:pos="3420" w:leader="none"/>
        </w:tabs>
        <w:suppressAutoHyphens w:val="true"/>
        <w:spacing w:lineRule="exact" w:line="300" w:before="0" w:after="180"/>
        <w:ind w:left="0" w:right="71" w:firstLine="3420"/>
        <w:jc w:val="both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utrossim, informamos que o referido Projeto estará à disposição do contribuinte interessado para apreciação também no sit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camarasaoroque.sp.gov.b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</w:tabs>
        <w:suppressAutoHyphens w:val="true"/>
        <w:spacing w:lineRule="exact" w:line="300" w:before="0" w:after="180"/>
        <w:ind w:right="7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ente Edital será afixado no quadro de aviso da Câmara e publicado na imprensa local, ficando o referido Projeto de Lei à disposição dos Vereadores e da Comunidade, pelo prazo de 30 (trinta) dias, a contar de 30/09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240" w:after="0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5 de Setembro de 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240" w:after="0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240" w:after="0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:</w:t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exact" w:line="320"/>
        <w:ind w:right="7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LUCIANO DO ESPÍRITO SANTO</w:t>
      </w:r>
    </w:p>
    <w:p>
      <w:pPr>
        <w:pStyle w:val="Normal"/>
        <w:suppressAutoHyphens w:val="true"/>
        <w:spacing w:lineRule="exact" w:line="320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tor Técnico Legislativo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09-25T18:58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