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analização de esgoto e posteriormente pavimentação asfáltica na Rua Medusa, Jardim Concei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analização de esgoto e posteriormente pavimentação asfáltica na Rua Medusa, Jardim Concei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 tendo em vista as condições precárias que se encontra a referida via pública com a ausência de rede de esgoto e posteriormente a realização de pavimentação asfáltica, pois necessita de tal benfeitoria, pois se trata de via que dá acesso ao centro da cidad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2/2011 - 10:26:42 0777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8:00Z</dcterms:created>
  <dc:creator>cpd</dc:creator>
  <dc:description/>
  <cp:keywords/>
  <dc:language>en-US</dc:language>
  <cp:lastModifiedBy>joselene</cp:lastModifiedBy>
  <dcterms:modified xsi:type="dcterms:W3CDTF">2011-12-09T10:21:00Z</dcterms:modified>
  <cp:revision>3</cp:revision>
  <dc:subject/>
  <dc:title/>
</cp:coreProperties>
</file>