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614/2009, solicitando a construção de rotatória em frente à entrada do Jardim Villaça, compreendendo a Rodovia Raposo Tavares e as ruas São Luiz, São Manoel e Estrada do Vin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otatória em frente à entrada do Jardim Villaça, compreendendo a Rodovia Raposo Tavares e as ruas São Luiz, São Manoel e Estrada do Vinh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a referida rotatória dará mais racionalidade ao trânsito da região, impedindo acidentes e poupando vi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12 - 14:26:21 0003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0:00Z</dcterms:created>
  <dc:creator>cpd</dc:creator>
  <dc:description/>
  <cp:keywords/>
  <dc:language>en-US</dc:language>
  <cp:lastModifiedBy>joselene</cp:lastModifiedBy>
  <cp:lastPrinted>2012-02-09T08:10:00Z</cp:lastPrinted>
  <dcterms:modified xsi:type="dcterms:W3CDTF">2012-02-09T10:10:00Z</dcterms:modified>
  <cp:revision>4</cp:revision>
  <dc:subject/>
  <dc:title/>
</cp:coreProperties>
</file>