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Arial" w:ascii="Arial" w:hAnsi="Arial"/>
          <w:b/>
          <w:bCs/>
          <w:caps/>
          <w:sz w:val="28"/>
          <w:szCs w:val="28"/>
        </w:rPr>
        <w:t>INDICAÇÃO Nº 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06/2011, solicitando recapeamento asfáltico nas seguintes vias: Rua Bahia, Rua Minas Gerais, Rua Paraná, Rua Rosa Passos, Rua Goiás, Rua Paraíso e Travessa Guanabara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asfáltico nas seguintes vias: Rua Bahia, Rua Minas Gerais, Rua Paraná, Rua Rosa Passos, Rua Goiás, Rua Paraíso e Travessa Guanabara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 e demais pessoas que passam por essas vias, e situação se agravou ainda mais com as últimas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2 - 10:57:59 00263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15:00Z</dcterms:created>
  <dc:creator>Mauracy</dc:creator>
  <dc:description/>
  <cp:keywords/>
  <dc:language>en-US</dc:language>
  <cp:lastModifiedBy>joselene</cp:lastModifiedBy>
  <dcterms:modified xsi:type="dcterms:W3CDTF">2012-02-09T18:15:00Z</dcterms:modified>
  <cp:revision>4</cp:revision>
  <dc:subject/>
  <dc:title>OFÍCIO VEREADOR n° 58/2012</dc:title>
</cp:coreProperties>
</file>