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14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81 de 25/09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300.00,00 (trezento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81, de 25 de setembro de 2019, visa a abertura de crédito adicional especial para a recuperação em trecho do leito do Ribeirão Carambeí e Ribeirão Aracaí, especificadamente no trecho localizado na Marginal Antonino Dias Bastos, tendo em vista que atualmente a via pública encontra-se interditada, necessitando, em caráter de urgência/emergência, de reparos e manuten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6 de setem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09:00Z</dcterms:created>
  <dc:creator>marcia</dc:creator>
  <dc:description/>
  <cp:keywords/>
  <dc:language>en-US</dc:language>
  <cp:lastModifiedBy>virginia</cp:lastModifiedBy>
  <cp:lastPrinted>2019-09-10T11:58:00Z</cp:lastPrinted>
  <dcterms:modified xsi:type="dcterms:W3CDTF">2019-09-26T15:16:00Z</dcterms:modified>
  <cp:revision>3</cp:revision>
  <dc:subject/>
  <dc:title>Parecer ao projeto de lei 02/05-L, que cria cargo de Assessor Jurídico I, no quadro de pessoal da Câmara Municipal da Estância</dc:title>
</cp:coreProperties>
</file>