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10 (dez) bicos de luz na Estrada Servidão, Santa Terezinha, localizado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10 (dez) bicos de luz na Estrada Servidão, Santa Terezinha, localizado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, pois visa atender o pedido de moradores e pedestres, tendo em vista que 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1/2012 - 16:46:14 0014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4:00Z</dcterms:created>
  <dc:creator>cpd</dc:creator>
  <dc:description/>
  <cp:keywords/>
  <dc:language>en-US</dc:language>
  <cp:lastModifiedBy>joselene</cp:lastModifiedBy>
  <dcterms:modified xsi:type="dcterms:W3CDTF">2012-01-10T11:46:00Z</dcterms:modified>
  <cp:revision>4</cp:revision>
  <dc:subject/>
  <dc:title/>
</cp:coreProperties>
</file>