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6/02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6/02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realização de pavimentação asfáltica na Viela Noé Pedroso, no Jardim Nova Brasília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pavimentação asfáltica na Viela Noé Pedroso, no Jardim Nova Brasíli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alização de pavimentação asfáltica na Viela Noé Pedroso atenderá um antigo anseio da comunidade que não conta com tal benefício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jan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ISRAEL FRANCISCO DE OLIVEIRA - TOC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1/2012 - 16:48:17 0014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nf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8:48:00Z</dcterms:created>
  <dc:creator>cpd</dc:creator>
  <dc:description/>
  <cp:keywords/>
  <dc:language>en-US</dc:language>
  <cp:lastModifiedBy>cpd</cp:lastModifiedBy>
  <dcterms:modified xsi:type="dcterms:W3CDTF">2012-01-09T18:52:00Z</dcterms:modified>
  <cp:revision>3</cp:revision>
  <dc:subject/>
  <dc:title/>
</cp:coreProperties>
</file>