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extensão de rede elétrica com implantação de postes com luminárias na Rua Carlos Leit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e rede elétrica com implantação de postes com luminárias na Rua Carlos Leitão, denominada oficialmente pela Lei 3.078, de 21 de agosto de 2007 (</w:t>
      </w:r>
      <w:r>
        <w:rPr>
          <w:rFonts w:cs="Arial" w:ascii="Arial" w:hAnsi="Arial"/>
          <w:b/>
          <w:i/>
          <w:sz w:val="22"/>
          <w:szCs w:val="22"/>
          <w:u w:val="single"/>
        </w:rPr>
        <w:t>cópia anex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4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no intuito de proporcionar a devida segurança aos moradores, pois a escuridão que toma conta da referida via, à noite, aumenta os riscos de ocorrências de acidentes e de crime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jan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1/2012 - 10:57:33 0016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13:00Z</dcterms:created>
  <dc:creator>cpd</dc:creator>
  <dc:description/>
  <cp:keywords/>
  <dc:language>en-US</dc:language>
  <cp:lastModifiedBy>joselene</cp:lastModifiedBy>
  <dcterms:modified xsi:type="dcterms:W3CDTF">2012-02-09T10:14:00Z</dcterms:modified>
  <cp:revision>3</cp:revision>
  <dc:subject/>
  <dc:title/>
</cp:coreProperties>
</file>