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as lâmpadas queimadas da Estrada Margarida Korte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r troca das lâmpadas queimadas da Estrada Margarida Kort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estrada sem iluminação adequada representa perigo para os moradores, facilitando a ocorrência de acidentes e crimes. Por isso, solicito que o Poder Executivo interceda junto à CPFL para que seja feita a troca das lâmpadas queimadas na referida estrad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1:33:48 00348/201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9:00Z</dcterms:created>
  <dc:creator>cpd</dc:creator>
  <dc:description/>
  <cp:keywords/>
  <dc:language>en-US</dc:language>
  <cp:lastModifiedBy>joselene</cp:lastModifiedBy>
  <cp:lastPrinted>2012-01-25T08:11:00Z</cp:lastPrinted>
  <dcterms:modified xsi:type="dcterms:W3CDTF">2012-01-27T12:09:00Z</dcterms:modified>
  <cp:revision>3</cp:revision>
  <dc:subject/>
  <dc:title/>
</cp:coreProperties>
</file>