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vinte lâmpadas queimadas e limpeza na rede elétrica da Estrada da Batalh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troca de vinte lâmpadas queimadas e limpeza na rede elétrica da Estrada da Batal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iluminação, dentre outros contratempos, leva insegurança aos moradores e demais pessoas que passam pelo local à noite. Por isso, solicito que o Poder Executivo interceda junto a CPFL para que seja feita a troca de vinte lâmpadas queimadas e a limpeza na rede elétrica da referida v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36:51 00349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8:00Z</dcterms:created>
  <dc:creator>cpd</dc:creator>
  <dc:description/>
  <cp:keywords/>
  <dc:language>en-US</dc:language>
  <cp:lastModifiedBy>joselene</cp:lastModifiedBy>
  <cp:lastPrinted>2012-01-25T08:20:00Z</cp:lastPrinted>
  <dcterms:modified xsi:type="dcterms:W3CDTF">2012-01-27T12:08:00Z</dcterms:modified>
  <cp:revision>3</cp:revision>
  <dc:subject/>
  <dc:title/>
</cp:coreProperties>
</file>