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s de denominação nas ruas da Vila Lino, Bairro Caetê, conforme Lei Municipal 3.237/2008 - 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lacas de denominação nas ruas da Vila Lino, Bairro Caetê, conforme Lei Municipal 3.237/2008 – 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placas denominativas dificulta a localização desses endereços. Assim sendo, as ruas da Vila Lino necessitam dessas placas para que as pessoas possam se localizar no referido Bairr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46:02 003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9:00Z</dcterms:created>
  <dc:creator>cpd</dc:creator>
  <dc:description/>
  <cp:keywords/>
  <dc:language>en-US</dc:language>
  <cp:lastModifiedBy>joselene</cp:lastModifiedBy>
  <dcterms:modified xsi:type="dcterms:W3CDTF">2012-01-27T12:10:00Z</dcterms:modified>
  <cp:revision>3</cp:revision>
  <dc:subject/>
  <dc:title/>
</cp:coreProperties>
</file>