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tapa buracos na Estrada Municipal do Carmo, próxima a ponte de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ível realização de operação tapa buracos na Estrada Municipal do Carmo, próxima a ponte de limite de São Roque com o Município de Vargem Grande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buracos existentes nessa via estão dificultando a passagem normal de veículos, obrigando os motoristas a desviarem dos mesmos, colocando em risco suas próprias vidas, assim como a de moradores e pedestres que transitam pelo local diariamente. Assim sendo, solicito que o Poder Executivo interceda junto ai DER-02-Itapetininga, visando a realização da operação tapa-buracos na estrada citad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1:49:53 003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10:00Z</dcterms:created>
  <dc:creator>cpd</dc:creator>
  <dc:description/>
  <cp:keywords/>
  <dc:language>en-US</dc:language>
  <cp:lastModifiedBy>joselene</cp:lastModifiedBy>
  <dcterms:modified xsi:type="dcterms:W3CDTF">2012-01-27T12:10:00Z</dcterms:modified>
  <cp:revision>3</cp:revision>
  <dc:subject/>
  <dc:title/>
</cp:coreProperties>
</file>