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trevo no Jardim Villaça, junto a Rodovia Raposo Tavar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ossibilidade da construção de trevo no Jardim Villaça, junto a Rodovia Raposo Tavar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É de suma importância para o trânsito local que seja construído um trevo neste trecho, pois há grande movimentação de veículos, o que tem constantemente causado acidentes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an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1/2012 - 12:06:17 0036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nf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03:00Z</dcterms:created>
  <dc:creator>cpd</dc:creator>
  <dc:description/>
  <cp:keywords/>
  <dc:language>en-US</dc:language>
  <cp:lastModifiedBy>cpd</cp:lastModifiedBy>
  <cp:lastPrinted>2012-01-31T12:05:00Z</cp:lastPrinted>
  <dcterms:modified xsi:type="dcterms:W3CDTF">2012-01-31T14:05:00Z</dcterms:modified>
  <cp:revision>4</cp:revision>
  <dc:subject/>
  <dc:title/>
</cp:coreProperties>
</file>