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7/2013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ômico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ademia ao Ar Livre na Vila Nova São Roque.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ômico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Academias ao Ar Livr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os moradores da Vila Nova São Roque opção gratuita e incentivo à prática de atividade física, a fim de garantir saúde e bem estar a população local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18:15 0511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22:00Z</dcterms:created>
  <dc:creator>cpd</dc:creator>
  <dc:description/>
  <cp:keywords/>
  <dc:language>en-US</dc:language>
  <cp:lastModifiedBy>madeli</cp:lastModifiedBy>
  <dcterms:modified xsi:type="dcterms:W3CDTF">2013-06-29T13:24:00Z</dcterms:modified>
  <cp:revision>3</cp:revision>
  <dc:subject/>
  <dc:title>EMENDA Nº 107/2013</dc:title>
</cp:coreProperties>
</file>