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uperação de asfalto na Avenida 3 de Maio, próximo aos nº1242 e nº985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ssível recuperação de asfalto na Avenida 3 de Maio, próximo aos nº1242 e nº98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asfalto deste trecho está danificado, resultando em transtornos relevantes, sendo que esta é uma das vias mais utilizadas na cidade.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2:14:50 0036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8:00Z</dcterms:created>
  <dc:creator>cpd</dc:creator>
  <dc:description/>
  <cp:keywords/>
  <dc:language>en-US</dc:language>
  <cp:lastModifiedBy>joselene</cp:lastModifiedBy>
  <dcterms:modified xsi:type="dcterms:W3CDTF">2012-01-27T12:18:00Z</dcterms:modified>
  <cp:revision>3</cp:revision>
  <dc:subject/>
  <dc:title/>
</cp:coreProperties>
</file>