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bico de luz na viela que liga as ruas Pascoal Belmonte e Filomena Belmonte, localizada no Jardim Brasi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ico de luz na viela que liga as ruas Pascoal Belmonte e Filomena Belmonte, localizada no Jardim Brasi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faz-se necessária, pois visa atender o pedido de moradores e pedestres, tendo em vista que  a falta de iluminação pública adequada no local, só aumenta a insegurança dos mesmos, pois facilita a ação de meliantes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1/01/2012 - 11:35:41 00465/2012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2:00Z</dcterms:created>
  <dc:creator>cpd</dc:creator>
  <dc:description/>
  <cp:keywords/>
  <dc:language>en-US</dc:language>
  <cp:lastModifiedBy>joselene</cp:lastModifiedBy>
  <dcterms:modified xsi:type="dcterms:W3CDTF">2012-02-01T13:43:00Z</dcterms:modified>
  <cp:revision>3</cp:revision>
  <dc:subject/>
  <dc:title/>
</cp:coreProperties>
</file>