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9/2019</w:t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 </w:t>
      </w:r>
      <w:r>
        <w:rPr>
          <w:rFonts w:cs="Arial" w:ascii="Arial" w:hAnsi="Arial"/>
          <w:b/>
          <w:bCs/>
        </w:rPr>
        <w:t xml:space="preserve">825/2019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Israel Francisco de Oliveira, Marcos Roberto Martins Arruda e Rogério Jean da Silva;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b/>
          <w:bCs/>
        </w:rPr>
        <w:t xml:space="preserve">826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;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b/>
          <w:bCs/>
        </w:rPr>
        <w:t xml:space="preserve">828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Israel Francisco de Oliveir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829 a 838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>839 a 843/2019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José Alexandre Pierroni Dias,</w:t>
      </w:r>
      <w:r>
        <w:rPr>
          <w:rFonts w:cs="Arial" w:ascii="Arial" w:hAnsi="Arial"/>
        </w:rPr>
        <w:t xml:space="preserve"> apresentadas na 31ª Sessão Ordinária, realizada no dia 30/09/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0/2019 - 08:48 6578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02T12:43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