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68/2019-L, DE 21/08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caps/>
          <w:sz w:val="22"/>
          <w:szCs w:val="22"/>
        </w:rPr>
        <w:t>Autógrafo</w:t>
      </w:r>
      <w:r>
        <w:rPr>
          <w:rFonts w:cs="Tahoma" w:ascii="Tahoma" w:hAnsi="Tahoma"/>
          <w:b w:val="false"/>
          <w:sz w:val="22"/>
          <w:szCs w:val="22"/>
        </w:rPr>
        <w:t xml:space="preserve"> N° </w:t>
      </w:r>
      <w:r>
        <w:rPr>
          <w:rFonts w:cs="Tahoma" w:ascii="Tahoma" w:hAnsi="Tahoma"/>
          <w:sz w:val="22"/>
          <w:szCs w:val="22"/>
        </w:rPr>
        <w:t>5036/2019, DE 30/09/2019</w:t>
      </w:r>
    </w:p>
    <w:p>
      <w:pPr>
        <w:pStyle w:val="Normal"/>
        <w:widowControl w:val="false"/>
        <w:ind w:left="3600" w:right="-289" w:hanging="19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 n° </w:t>
      </w:r>
    </w:p>
    <w:p>
      <w:pPr>
        <w:pStyle w:val="Normal"/>
        <w:widowControl w:val="false"/>
        <w:ind w:left="3600" w:right="71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autoria do Vereador Etelvino Nogueira - PSDB)</w:t>
      </w:r>
    </w:p>
    <w:p>
      <w:pPr>
        <w:pStyle w:val="Normal"/>
        <w:widowControl w:val="false"/>
        <w:ind w:left="3600" w:right="71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á denominação a vias públicas do Loteamento Coopertec, localizadas na Serrinha, bairro do Carmo. 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denominada “RUA GOVERNADOR VALADARES” a Rua A do Loteamento Coopertec, com início na Via conhecida como Alameda das Garças do Loteamento Vale dos Pássaros, distante 145 m da esquina com a Alameda das Gralhas e término na esquina entre a Rua Donato Francisco de Moraes e Rua B do Loteamento Coopertec, conta com aproximados 220 m de extensão por 11 m de largura aproximada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Fica denominada “RUA OURO PRETO” a Rua B do Loteamento Coopertec, com início na Alameda das Patativas do Loteamento Vale dos Pássaros, distante 150 m da esquina com a Alameda das Gralhas e término na esquina entre a Rua A e a Rua Donato Francisco de Moraes, conta com aproximados 245 m de extensão por 12 m de largura média aproxim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Fica denominada “RUA JUIZ DE FORA” a Rua C do Loteamento Coopertec, com início na Rua B, lado esquerdo, distante 310 m da esquina com Alameda das Gralhas e término ao final do Loteamento Coopertec entre o Lote 01 da Quadra A e Lote 12 da Quadra C, conta com aproximados 210 m de extensão por 10 m de largura média aproximada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 xml:space="preserve">Fica denominada “RUA BELO HORIZONTE” a Rua D do Loteamento Coopertec, com início na Via Alameda de João de Barro, distante 165 m da esquina com a Alameda das Gralhas e término na Rua C do Loteamento Coopertec, conta com aproximados 140 m de extensão por 10 m de largura média aproximada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5º </w:t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1ª Sessão Ordinária, de 30 de setembro de 2019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2T16:37:00Z</dcterms:modified>
  <cp:revision>8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