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48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81/2019-E, DE 25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600" w:right="-289" w:hanging="48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caps/>
          <w:sz w:val="22"/>
          <w:szCs w:val="22"/>
        </w:rPr>
        <w:t>Autógrafo</w:t>
      </w:r>
      <w:r>
        <w:rPr>
          <w:rFonts w:cs="Tahoma" w:ascii="Tahoma" w:hAnsi="Tahoma"/>
          <w:b w:val="false"/>
          <w:sz w:val="22"/>
          <w:szCs w:val="22"/>
        </w:rPr>
        <w:t xml:space="preserve"> N° </w:t>
      </w:r>
      <w:r>
        <w:rPr>
          <w:rFonts w:cs="Tahoma" w:ascii="Tahoma" w:hAnsi="Tahoma"/>
          <w:sz w:val="22"/>
          <w:szCs w:val="22"/>
        </w:rPr>
        <w:t>5038/2019, DE 30/09/2019</w:t>
      </w:r>
    </w:p>
    <w:p>
      <w:pPr>
        <w:pStyle w:val="Normal"/>
        <w:widowControl w:val="false"/>
        <w:ind w:left="3600" w:right="-289" w:hanging="48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i n° </w:t>
      </w:r>
    </w:p>
    <w:p>
      <w:pPr>
        <w:pStyle w:val="Normal"/>
        <w:widowControl w:val="false"/>
        <w:ind w:left="3600" w:right="71" w:hanging="481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a abrir crédito adicional especial no valor de R$ 300.000,00 (trezentos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Fica o Poder Executivo autorizado a abrir no Orçamento Programa do Município, crédito adicional especial no valor de R$ 300.000,00 (trezentos mil reais) e a criar no orçamento vigente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1.08.01.15.451.0030.1286.4.4.90.51.00..........................................R$ 3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01 - Tes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s e Instalações</w:t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uperação em trecho do leito do Ribeirão Carambeí e Ribeirão Araca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  <w:tab/>
        <w:t>.................................................................................................R$ 300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O valor do crédito a que se refere o art. 1º será coberto com recursos resultantes da anulação parcial da seguinte dotação da Câmara Municipal: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83) 02.30.30.01.031.0003.2303.3.1.90.11.00................................. R$ 300.0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: 01 - Tes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ncimentos e Vantagens Fixas - Pessoa Civil</w:t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ários, Encargos Sociais e Benefícios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................................................................................................... R$ 300.000,00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º Ficam alterados os anexos das Leis 4.690 de 19/07/2017, Lei 4.839, de 20/07/2018, Lei 4.902 de 14/12/2018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º 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Extraordinária, de 30 de setembro de 2019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TextosemFormatao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2T16:40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