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119" w:right="-143" w:firstLine="283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60" w:before="0" w:after="0"/>
        <w:ind w:left="3119" w:right="-143" w:firstLine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setembro de 2019.</w:t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jeto de Resolução n° 020-L, de 17/09/2019, de autoria da Mesa Diretora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põe sobre a constituição de Representação para participar, do 63º Congresso Estadual de Municípios em Campos do Jordão - SP, do dia 15 a 18 de Outubro de 2019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 xml:space="preserve">Fica constituída Comissão de Representação, para o fim específico de participar do 63º Congresso Estadual de Municípios, promovido pela Associação Paulista de Municípios - APM, que será realizado no Município de Campos do Jordão - SP, no período de 15 a 18 de Outubro de 2019. 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  <w:tab/>
      </w:r>
      <w:r>
        <w:rPr>
          <w:rFonts w:cs="Arial" w:ascii="Arial" w:hAnsi="Arial"/>
        </w:rPr>
        <w:t>Deverão participar do evento até 07 (sete) Vereadores, que serão designados nos termos do inciso VIII do artigo 28 da Lei Orgânica do Municípi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  <w:tab/>
      </w:r>
      <w:r>
        <w:rPr>
          <w:rFonts w:cs="Arial" w:ascii="Arial" w:hAnsi="Arial"/>
        </w:rPr>
        <w:t>O prazo de atuação da Comissão de Representação restringir-se-á ao mesmo período da realização do event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  <w:tab/>
      </w:r>
      <w:r>
        <w:rPr>
          <w:rFonts w:cs="Arial" w:ascii="Arial" w:hAnsi="Arial"/>
        </w:rPr>
        <w:t>Fica autorizada a concessão de adiantamento para cobertura de despesas dos Vereadores com transporte, estada, alimentação, locomoção e outros serviços e encargos, no valor de R$ 20.000,00 (vinte mil reais)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ab/>
        <w:t>As despesas decorrentes da execução da presente Resolução serão cobertas com recursos do orçamento vigente, codificados sob o nº 3.3.90.39.00 - Outros Serviços de Terceiros – Pessoa Jurídica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URO SALVADOR SGUEGLIA DE GÓES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AURINHO GÓES)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a e publicada na Secretaria Administrativa desta Câmara na data supracitada.</w:t>
      </w:r>
    </w:p>
    <w:p>
      <w:pPr>
        <w:pStyle w:val="TextBodyIndent"/>
        <w:spacing w:lineRule="exact" w:line="260" w:before="0" w:after="0"/>
        <w:ind w:left="0" w:right="-143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6:59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