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atribuído CEP na Estrada Pilão D’água, denominada através da Lei nº 3669/2011, localizada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vias públicas supracitadas não possuem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/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9 - 14:32 660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13T12:27:00Z</dcterms:modified>
  <cp:revision>9</cp:revision>
  <dc:subject/>
  <dc:title>(Propositura) n° (SEQUENCIA)</dc:title>
</cp:coreProperties>
</file>