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215/2019</w:t>
      </w:r>
    </w:p>
    <w:p>
      <w:pPr>
        <w:pStyle w:val="TextBodyIndent"/>
        <w:ind w:left="39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/>
      </w:pPr>
      <w:r>
        <w:rPr/>
      </w:r>
    </w:p>
    <w:p>
      <w:pPr>
        <w:pStyle w:val="TextBodyIndent"/>
        <w:ind w:left="3960" w:hanging="0"/>
        <w:rPr/>
      </w:pPr>
      <w:r>
        <w:rPr/>
        <w:t xml:space="preserve">Parecer a Proposta de Emenda à Lei Orgânica </w:t>
      </w:r>
      <w:bookmarkStart w:id="0" w:name="_Hlk17969707"/>
      <w:r>
        <w:rPr/>
        <w:t>nº 068/2019-L, de 02/09/2019</w:t>
      </w:r>
      <w:bookmarkEnd w:id="0"/>
      <w:r>
        <w:rPr/>
        <w:t xml:space="preserve">, de autoria dos Vereadores </w:t>
      </w:r>
      <w:bookmarkStart w:id="1" w:name="_Hlk20493915"/>
      <w:bookmarkStart w:id="2" w:name="_Hlk17969615"/>
      <w:r>
        <w:rPr/>
        <w:t>Etelvino Nogueira, Marcos Arruda e Júlio Antônio Mariano</w:t>
      </w:r>
      <w:bookmarkEnd w:id="1"/>
      <w:r>
        <w:rPr/>
        <w:t>, que “Altera dispositivo do art. 317, da Lei Orgânica do Município de São Roque”.</w:t>
      </w:r>
    </w:p>
    <w:p>
      <w:pPr>
        <w:pStyle w:val="TextBodyIndent"/>
        <w:ind w:left="39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Apresentam os Nobres Vereadores Etelvino Nogueira, Marcos Arruda e Júlio Antônio Mariano, a Proposta de Emenda à Lei Orgânica nº 068/2019-L, de 02/09/2019, que altera dispositivo do art. 317, da Lei Orgânica do Município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Primeiramente, traz-se o teor do art. 57 da Lei Orgânica do Município que estabelece os requisitos formais para apresentação e aprovação de proposta de emenda à Lei Orgânic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Art. 57. A Lei Orgânica poderá ser emendada mediante propost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>
          <w:i/>
          <w:iCs/>
        </w:rPr>
        <w:t>I - da maioria absoluta dos membros da Câmara de Vereadores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II - de 5% (cinco por cento) dos eleitores do município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III - do Prefeit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>
          <w:i/>
          <w:iCs/>
        </w:rPr>
        <w:t>§ 1º A proposta será discutida e votada em 2 (dois) turnos, com interstício de 10 (dez) dias, considerando-se aprovada a que obtiver no segundo turno, o voto favorável de 2/3 (dois terços) dos membros da Câmara de Vereado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>
          <w:i/>
          <w:iCs/>
        </w:rPr>
        <w:t>§ 2º A emenda, aprovada nos termos do parágrafo anterior, será promulgada e publicada pela Mesa da Câmara de Vereadores, com o respectivo número de ordem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Dito isso, importa destacar que a questão da necessidade de estudo de impacto atuarial como requisito para a propositura de lei que cria despesas de pessoal é relativamente nova, não tendo sido encontradas manifestações das cortes superiores sobre a quest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No âmbito do Tribunal de Contas do Estado do Espírito Santo, verificou-se que a corte impõe, desde 2017, a apresentação de tal estudo no momento da prestação de contas do Poder Executivo. Até o momento, não foi encontrada qualquer manifestação jurisprudencial contra ou a favor de tal condut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ssim, considerando a importância do impacto atuarial nas finanças públicas, sobretudo no contexto previdenciário vivenciado no país, e a ausência de impugnações judiciais a tal prática, tudo faz crer, a princípio, que a exigência constante na Lei Orgânica do Município de São Roque é válida. Essa conclusão, contudo, pode ser alterada em decorrência de orientações jurisprudenci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Superada a questão da exigência do estudo de impacto atuarial, vale verificar a constitucionalidade da alteração à Lei Orgânica pretendid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Primeiramente, é preciso destacar que resta configurado o interesse local, previsto no art. 30, I, da Constituição da República. Ora, está-se a tratar do processo legislativo municipal e das finanças do en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No que tange ao aspecto formal, também não se verifica vício de constitucionalidade, uma vez que o projeto não trata de qualquer dos assuntos cuja iniciativa é exclusiva do chefe do Poder Executivo, nos moldes do art. 60, § 3º, da Lei Orgânica de São Roqu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Art. 60. A iniciativa das leis cabe a qualquer vereador, à Mesa Diretora, a qualquer Comissão Permanente da Câmara de Vereadores, ao Prefeito e aos eleitores do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>
          <w:i/>
          <w:iCs/>
        </w:rPr>
        <w:t>§ 3º São de iniciativa exclusiva do Prefeito as leis qu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>
          <w:i/>
          <w:iCs/>
        </w:rPr>
        <w:t>I - criem cargos, funções ou empregos públicos, fixem ou aumentem vencimentos ou vantagens dos servidores da administração direta, autárquica ou fundacional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II - disponham sobre o regime jurídico dos servidores do Município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>
          <w:i/>
          <w:iCs/>
        </w:rPr>
        <w:t>III - criem, alterem, estruturem as atribuições dos órgãos da administração direta, autárquica ou fundacion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 alteração à Lei Orgânica pretendida altera o processo legislativo referente à criação de cargos e questões de remuneração dos servidores, mas não disciplina tal assunto. Diante disso, constitucional também no campo formal referido projeto de lei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Todavia, é preciso destacar que, pela leitura do art. 317, parágrafo único, da Lei Orgânica de São Roque, o estudo de impacto atuarial é requisito para a aprovação de lei de iniciativa do Poder Executivo que crie despesas de pessoal. É de se verificar, dessa feita, a conveniência da alteração pretendid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 xml:space="preserve">Ora, se o projeto de lei do Executivo pode ser aprovado sem o estudo de impacto atuarial, que deverá ser apresentado em até 120 dias, a medida, data máxima vênia, acaba sendo inócu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 xml:space="preserve">Vejam, que pode ocorrer a aprovação de um projeto de lei sem a posterior apresentação do estudo ao prazo de 120 dias, ou, ainda, com estudo incompatível com as finanças municipais. Nesse caso, a lei seria aprovada sem o requisito previsto pela lei orgânica para tant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b/>
          <w:b/>
          <w:bCs/>
        </w:rPr>
      </w:pPr>
      <w:r>
        <w:rPr>
          <w:b/>
          <w:bCs/>
        </w:rPr>
        <w:t xml:space="preserve">A Lei Orgânica cria uma “exigência” sem ser, de fato, uma “exigência”, visto que, inclusive, não impõe qualquer sanção para o caso de não apresentação do referido estudo de impacto atuarial. Se o legislador pretende examinar a compatibilidade das finanças como requisito para aprovação, </w:t>
      </w:r>
      <w:r>
        <w:rPr>
          <w:b/>
          <w:bCs/>
          <w:u w:val="single"/>
        </w:rPr>
        <w:t>o que fazer depois de aprovada a lei, que gera efeitos relevantíssimos ao erário público</w:t>
      </w:r>
      <w:r>
        <w:rPr>
          <w:b/>
          <w:bCs/>
        </w:rPr>
        <w:t>, como a criação de cargos, se este estudo não for apresentado na prazo de 120 dias ou, pior, for incompatível com o sistema previdenciário e as finanças do fundo?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 xml:space="preserve">De todo o exposto, tem-se que não há qualquer inconstitucionalidade na alteração pretendida à lei orgânica. Todavia, a concessão de prazo para a apresentação do estudo de impacto atuarial após a aprovação do projeto pode se mostrar inócua, ou, pior, gerar incompatibilidade posterior entre a lei aprovada e a regra constante da Lei Orgânica de São Roque. Diante disso, recomenda-se a análise da conveniência de propor tal projeto de alteração de lei orgânica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Por fim, o projeto, deverá tramitar pela Comissão Permanente de “Constituição, Justiça e Redação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Maioria absoluta, dois turnos de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  <w:t>São Roque, 27 de setembr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rginia Cocchi Winter</w:t>
      </w:r>
      <w:r>
        <w:rPr/>
        <w:t xml:space="preserve">                                       </w:t>
      </w:r>
      <w:r>
        <w:rPr>
          <w:b/>
        </w:rPr>
        <w:t>Yan Soares de Sampaio Nasciment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ssessora Jurídica                                                          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21:00Z</dcterms:created>
  <dc:creator>Fabiana</dc:creator>
  <dc:description/>
  <cp:keywords/>
  <dc:language>en-US</dc:language>
  <cp:lastModifiedBy>Yan Sampaio</cp:lastModifiedBy>
  <cp:lastPrinted>2019-09-25T18:11:00Z</cp:lastPrinted>
  <dcterms:modified xsi:type="dcterms:W3CDTF">2019-10-02T19:11:00Z</dcterms:modified>
  <cp:revision>13</cp:revision>
  <dc:subject/>
  <dc:title>Parecer 35/2006</dc:title>
</cp:coreProperties>
</file>