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forma, pintura, aquisição de 01 (um) brinquedo gira-gira e 01 (um) escorregador no playground localizado no Distrito de São João Nov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forma, pintura, aquisição de 01 (um) brinquedo gira-gira e 01 (um) escorregador no playground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objetiva proporcionar às crianças um local adequado para que elas possam brincar em seguranç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6:16:43 0068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5:00Z</dcterms:created>
  <dc:creator>cpd</dc:creator>
  <dc:description/>
  <cp:keywords/>
  <dc:language>en-US</dc:language>
  <cp:lastModifiedBy>joselene</cp:lastModifiedBy>
  <dcterms:modified xsi:type="dcterms:W3CDTF">2012-02-09T13:16:00Z</dcterms:modified>
  <cp:revision>3</cp:revision>
  <dc:subject/>
  <dc:title/>
</cp:coreProperties>
</file>