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recolhimento de cães (“carrocinha”) próximo à feira realizada no Distrito de São João Novo, principalmente aos sábad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recolhimento de cães (“carrocinha”) próximo à feira realizada no Distrito de São João Novo, principalmente aos sábad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grande a quantidade de cães abandonados e doentes que andam próximo à feira realizada no Distrito de São João Novo, fato que aumenta o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23:33 006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6:00Z</dcterms:created>
  <dc:creator>cpd</dc:creator>
  <dc:description/>
  <cp:keywords/>
  <dc:language>en-US</dc:language>
  <cp:lastModifiedBy>joselene</cp:lastModifiedBy>
  <dcterms:modified xsi:type="dcterms:W3CDTF">2012-02-09T13:28:00Z</dcterms:modified>
  <cp:revision>4</cp:revision>
  <dc:subject/>
  <dc:title/>
</cp:coreProperties>
</file>